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ьшекарайского МО</w:t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</w:rPr>
        <w:t>от 02.03.2016 № 115</w:t>
      </w:r>
    </w:p>
    <w:p>
      <w:pPr>
        <w:pStyle w:val="Normal"/>
        <w:autoSpaceDE w:val="false"/>
        <w:ind w:left="854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Большекарайское муниципальное образование 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муниципального органа, структурного подразделения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ЛИЧНОЕ ДЕЛО № ___</w:t>
      </w:r>
    </w:p>
    <w:p>
      <w:pPr>
        <w:pStyle w:val="Normal"/>
        <w:autoSpaceDE w:val="false"/>
        <w:jc w:val="center"/>
        <w:rPr/>
      </w:pPr>
      <w:r>
        <w:rPr/>
        <w:t>муниципального служащег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имя, отчество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мещаемая должность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________ по номенклатуре де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чато:___________2016</w:t>
      </w:r>
    </w:p>
    <w:p>
      <w:pPr>
        <w:pStyle w:val="Normal"/>
        <w:autoSpaceDE w:val="false"/>
        <w:jc w:val="center"/>
        <w:rPr/>
      </w:pPr>
      <w:r>
        <w:rPr/>
        <w:t xml:space="preserve">Окончено :__________20___ </w:t>
      </w:r>
    </w:p>
    <w:p>
      <w:pPr>
        <w:pStyle w:val="Normal"/>
        <w:autoSpaceDE w:val="false"/>
        <w:jc w:val="center"/>
        <w:rPr/>
      </w:pPr>
      <w:r>
        <w:rPr/>
        <w:t>Срок хранения: 7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чет проверки личного дела</w:t>
      </w:r>
    </w:p>
    <w:p>
      <w:pPr>
        <w:pStyle w:val="Normal"/>
        <w:autoSpaceDE w:val="false"/>
        <w:rPr/>
      </w:pPr>
      <w:r>
        <w:rPr/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125"/>
        <w:gridCol w:w="3240"/>
      </w:tblGrid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чное дело проверено  </w:t>
              <w:br/>
              <w:t>"___"_______ 20___г.</w:t>
            </w:r>
          </w:p>
          <w:p>
            <w:pPr>
              <w:pStyle w:val="Normal"/>
              <w:autoSpaceDE w:val="false"/>
              <w:rPr/>
            </w:pPr>
            <w:r>
              <w:rPr/>
              <w:br/>
              <w:t xml:space="preserve">Подпис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чное дело проверено  </w:t>
              <w:br/>
              <w:t>"___"_______ 20___г.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ис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чное дело проверено  </w:t>
              <w:br/>
              <w:t>"___"_______ 20___г.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ись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125"/>
        <w:gridCol w:w="3240"/>
      </w:tblGrid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чное дело проверено  </w:t>
              <w:br/>
              <w:t>"___"_______ 20___г.</w:t>
            </w:r>
          </w:p>
          <w:p>
            <w:pPr>
              <w:pStyle w:val="Normal"/>
              <w:autoSpaceDE w:val="false"/>
              <w:rPr/>
            </w:pPr>
            <w:r>
              <w:rPr/>
              <w:br/>
              <w:t xml:space="preserve">Подпис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чное дело проверено  </w:t>
              <w:br/>
              <w:t>"___"_______ 20___г.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ис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чное дело проверено  </w:t>
              <w:br/>
              <w:t>"___"_______ 20___г.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ись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125"/>
        <w:gridCol w:w="3240"/>
      </w:tblGrid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чное дело проверено  </w:t>
              <w:br/>
              <w:t>"___"_______ 20___г.</w:t>
            </w:r>
          </w:p>
          <w:p>
            <w:pPr>
              <w:pStyle w:val="Normal"/>
              <w:autoSpaceDE w:val="false"/>
              <w:rPr/>
            </w:pPr>
            <w:r>
              <w:rPr/>
              <w:br/>
              <w:t xml:space="preserve">Подпис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чное дело проверено  </w:t>
              <w:br/>
              <w:t>"___"_______ 20___г.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ис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чное дело проверено  </w:t>
              <w:br/>
              <w:t>"___"_______ 20___г.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ись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7:00Z</dcterms:created>
  <dc:creator>USER</dc:creator>
  <dc:description/>
  <dc:language>en-US</dc:language>
  <cp:lastModifiedBy>USER</cp:lastModifiedBy>
  <dcterms:modified xsi:type="dcterms:W3CDTF">2016-04-13T15:37:00Z</dcterms:modified>
  <cp:revision>2</cp:revision>
  <dc:subject/>
  <dc:title/>
</cp:coreProperties>
</file>